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凤凰男 狂上加狂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王凤凰男的疯狂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的某些角落里，总有那么一些人，他们被称为“凤凰男”，因为他们曾经跌倒过，但最终又重起炉灶，变得更加强大和成功。这些凤凰男们，在追求成功的道路上往往表现得异常狂热，这种狂热不仅体现在他们工作上的投入，也体现在他们生活中的态度和选择上。我们今天就来聊一聊这类人物。</w:t>
      </w:r>
      <w:r>
        <w:rPr>
          <w:sz w:val="32"/>
          <w:szCs w:val="32"/>
        </w:rPr>
        <w:t>&lt;/p&gt;&lt;p&gt;&lt;img src="/static-img/1EhGUcKkxjxcRiCJBhBnZyZ9aVGxZdaDOAM0D3BfSHwtH1WFxNBfFI9elsGwQaLw.png"&gt;&lt;/p&gt;&lt;p&gt;</w:t>
      </w:r>
      <w:r>
        <w:rPr>
          <w:sz w:val="32"/>
          <w:szCs w:val="32"/>
        </w:rPr>
        <w:t>首先，我们要了解“狂上加狂”这个词语背后的含义。在经济学中，“上”通常指的是社会阶层、地位或财富，而“加”则意味着不断增加或超越。这句话描述了一个不断追求更高目标，不断超越自我极限的人们的精神状态。这种状态很难持续，每个人都有自己的极限，但真正的成功者能够找到激励自己继续前行的内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位名叫李明的人，他曾是一家小公司的小职员。但他对未来充满野心，始终认为自己能做得更好。他辞去工作，在厨房里开始了自己的餐饮梦想。经过数年的辛勤努力，他终于开了一家小餐厅，但由于资金不足，一系列困难接踵而至。他甚至到了绝望的地步，考虑放弃。但是，他没有放弃，因为他知道，如果再次失败，那将是一个巨大的遗憾。</w:t>
      </w:r>
      <w:r>
        <w:rPr>
          <w:sz w:val="32"/>
          <w:szCs w:val="32"/>
        </w:rPr>
        <w:t>&lt;/p&gt;&lt;p&gt;&lt;img src="/static-img/Ikxo_ZKuONqaWjM3EmYuSiZ9aVGxZdaDOAM0D3BfSHx45I6ZRmvNWcw66PmJVn3yA4hjel7lelHwJdZZGEdpBlSDg0Im6ifFpOIgfmFuVlxE6rd16YSPgdCf-MmBzwgFltp2hMH9u4yOwNiRNSwQPC0TqKifNEPZ-Ddu26ih5u0.jpg"&gt;&lt;/p&gt;&lt;p&gt;</w:t>
      </w:r>
      <w:r>
        <w:rPr>
          <w:sz w:val="32"/>
          <w:szCs w:val="32"/>
        </w:rPr>
        <w:t>于是，他决定彻底改变策略。他开始利用社交媒体推广自己的品牌，并通过与当地知名美食博主合作，让更多人知道他的名字和菜品。不久后，他的一些特色菜肴迅速走红，被誉为“街头美食”的代表。他逐渐积累了足够的资本，最终开设了一家属于自己的高端餐厅，这时他的品牌已经成为了口碑传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比如张伟，从一个普通学生发展成为一名著名企业家的故事；或者王丽，从无意中发现并发明一种新技术到改变整个行业面貌的事迹等等。每个人的故事都不同，但是共同点就是那份不懈努力和对成功的执着追求。</w:t>
      </w:r>
      <w:r>
        <w:rPr>
          <w:sz w:val="32"/>
          <w:szCs w:val="32"/>
        </w:rPr>
        <w:t>&lt;/p&gt;&lt;p&gt;&lt;img src="/static-img/0T-VHkXtqaI9IbUnwqQcdSZ9aVGxZdaDOAM0D3BfSHx45I6ZRmvNWcw66PmJVn3yA4hjel7lelHwJdZZGEdpBlSDg0Im6ifFpOIgfmFuVlxE6rd16YSPgdCf-MmBzwgFltp2hMH9u4yOwNiRNSwQPC0TqKifNEPZ-Ddu26ih5u0.jpg"&gt;&lt;/p&gt;&lt;p&gt;</w:t>
      </w:r>
      <w:r>
        <w:rPr>
          <w:sz w:val="32"/>
          <w:szCs w:val="32"/>
        </w:rPr>
        <w:t>最后，我们可以从这些真实案例中得到启示：想要成为那个所谓的“凤凰男 狂上加狂”，你需要持之以恒，不断学习，不断进取，同时也要学会从失败中吸取教训，更好地把握机遇。当你看到别人轻易达到的高度，你应该感到欣慰，而不是嫉妒。你应当像那些成功者一样，用你的双手去创造属于你的辉煌历史，就像李明那样，用你的勇气去挑战困境，用你的智慧去寻找新的路径，只要你坚持下去，无论何时何地，都有可能实现逆袭，即使是在“狮子山下”。</w:t>
      </w:r>
      <w:r>
        <w:rPr>
          <w:sz w:val="32"/>
          <w:szCs w:val="32"/>
        </w:rPr>
        <w:t>&lt;/p&gt;&lt;p&gt;&lt;a href = "/doc/865100-</w:t>
      </w:r>
      <w:r>
        <w:rPr>
          <w:sz w:val="32"/>
          <w:szCs w:val="32"/>
        </w:rPr>
        <w:t xml:space="preserve">凤凰男 狂上加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王凤凰男的疯狂追求</w:t>
      </w:r>
      <w:r>
        <w:rPr>
          <w:sz w:val="32"/>
          <w:szCs w:val="32"/>
        </w:rPr>
        <w:t>.doc" rel="alternate" download="865100-</w:t>
      </w:r>
      <w:r>
        <w:rPr>
          <w:sz w:val="32"/>
          <w:szCs w:val="32"/>
        </w:rPr>
        <w:t xml:space="preserve">凤凰男 狂上加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王凤凰男的疯狂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